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48"/>
      </w:tblGrid>
      <w:tr>
        <w:trPr>
          <w:trHeight w:val="3402" w:hRule="atLeast"/>
        </w:trPr>
        <w:tc>
          <w:tcPr>
            <w:tcW w:w="5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00280"/>
                                <a:chOff x="0" y="0"/>
                                <a:chExt cx="1074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448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raz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ou logomarca da esc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pt;height:63pt" coordorigin="0,0" coordsize="1692,1260">
                      <v:rect id="shape_0" stroked="f" o:allowincell="t" style="position:absolute;left:0;top:0;width:16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;top:180;width:16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raz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 logomarca da escol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4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77470</wp:posOffset>
                      </wp:positionV>
                      <wp:extent cx="1089025" cy="144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atleta/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 cari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esc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6.1pt;mso-position-vertical-relative:text;margin-left:1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atleta/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esc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ATA DE NASC.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SCOLA: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G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LEFONE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goa Santa,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mê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7"/>
            </w:tblGrid>
            <w:tr>
              <w:trPr/>
              <w:tc>
                <w:tcPr>
                  <w:tcW w:w="2465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Atleta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Diretor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48"/>
      </w:tblGrid>
      <w:tr>
        <w:trPr>
          <w:trHeight w:val="3402" w:hRule="atLeast"/>
        </w:trPr>
        <w:tc>
          <w:tcPr>
            <w:tcW w:w="5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00280"/>
                                <a:chOff x="0" y="0"/>
                                <a:chExt cx="1074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448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raz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ou logomarca da esc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pt;height:63pt" coordorigin="0,0" coordsize="1692,1260">
                      <v:rect id="shape_0" stroked="f" o:allowincell="t" style="position:absolute;left:0;top:0;width:16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;top:180;width:16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raz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 logomarca da escol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4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77470</wp:posOffset>
                      </wp:positionV>
                      <wp:extent cx="1089025" cy="1449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atleta/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 cari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es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6.1pt;mso-position-vertical-relative:text;margin-left:1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atleta/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ATA DE NASC.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SCOLA: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G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LEFONE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goa Santa,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mê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7"/>
            </w:tblGrid>
            <w:tr>
              <w:trPr/>
              <w:tc>
                <w:tcPr>
                  <w:tcW w:w="2465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Atleta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Diretor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48"/>
      </w:tblGrid>
      <w:tr>
        <w:trPr>
          <w:trHeight w:val="3402" w:hRule="atLeast"/>
        </w:trPr>
        <w:tc>
          <w:tcPr>
            <w:tcW w:w="5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00280"/>
                                <a:chOff x="0" y="0"/>
                                <a:chExt cx="1074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448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raz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ou logomarca da esc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pt;height:63pt" coordorigin="0,0" coordsize="1692,1260">
                      <v:rect id="shape_0" stroked="f" o:allowincell="t" style="position:absolute;left:0;top:0;width:16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;top:180;width:16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raz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 logomarca da escol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4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77470</wp:posOffset>
                      </wp:positionV>
                      <wp:extent cx="1089025" cy="1449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atleta/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 cari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es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6.1pt;mso-position-vertical-relative:text;margin-left:1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atleta/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ATA DE NASC.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SCOLA: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G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LEFONE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goa Santa,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mê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7"/>
            </w:tblGrid>
            <w:tr>
              <w:trPr/>
              <w:tc>
                <w:tcPr>
                  <w:tcW w:w="2465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Atleta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. Diretor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u w:val="single"/>
        </w:rPr>
        <w:t>OBSERVAÇÃO IMPORTANTE</w:t>
      </w:r>
      <w:r>
        <w:rPr/>
        <w:t xml:space="preserve">: </w:t>
      </w:r>
      <w:r>
        <w:rPr>
          <w:caps/>
          <w:color w:val="000000"/>
        </w:rPr>
        <w:t xml:space="preserve">as carteirinhas serão aceitas apenas por alunos/atletas do </w:t>
      </w:r>
      <w:r>
        <w:rPr>
          <w:b/>
          <w:caps/>
          <w:color w:val="000000"/>
          <w:u w:val="single"/>
        </w:rPr>
        <w:t>MÓDULO I</w:t>
      </w:r>
      <w:r>
        <w:rPr>
          <w:caps/>
          <w:color w:val="000000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caps/>
          <w:color w:val="000000"/>
        </w:rPr>
        <w:t xml:space="preserve">os alunos/atletas do </w:t>
      </w:r>
      <w:r>
        <w:rPr>
          <w:b/>
          <w:caps/>
          <w:color w:val="000000"/>
          <w:u w:val="single"/>
        </w:rPr>
        <w:t>MÓDULO II</w:t>
      </w:r>
      <w:r>
        <w:rPr>
          <w:caps/>
          <w:color w:val="000000"/>
        </w:rPr>
        <w:t xml:space="preserve"> devem possuir a carteira de identidade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douglasmatos</dc:creator>
  <dc:description/>
  <cp:keywords/>
  <dc:language>en-US</dc:language>
  <cp:lastModifiedBy>nataliadiniz</cp:lastModifiedBy>
  <cp:lastPrinted>2013-02-25T11:52:00Z</cp:lastPrinted>
  <dcterms:modified xsi:type="dcterms:W3CDTF">2013-02-25T15:11:00Z</dcterms:modified>
  <cp:revision>2</cp:revision>
  <dc:subject/>
  <dc:title>           </dc:title>
</cp:coreProperties>
</file>