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estern"/>
        <w:spacing w:lineRule="auto" w:line="360" w:before="28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GOS ESCOLARES DE LAGOA SANTA – JELS 2024</w:t>
      </w:r>
    </w:p>
    <w:p>
      <w:pPr>
        <w:pStyle w:val="Western"/>
        <w:spacing w:lineRule="auto" w:line="360" w:before="28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CHA DE INSCRIÇÃO NOMI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0207"/>
      </w:tblGrid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OLA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(A) RESPONSÁVEL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: XADR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3"/>
        <w:gridCol w:w="3055"/>
        <w:gridCol w:w="453"/>
        <w:gridCol w:w="3111"/>
      </w:tblGrid>
      <w:tr>
        <w:trPr>
          <w:trHeight w:val="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I (2010, 2011, 2012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II (2007, 2008, 200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297624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  <w:gridCol w:w="445"/>
                              <w:gridCol w:w="1248"/>
                              <w:gridCol w:w="446"/>
                              <w:gridCol w:w="142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IPE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EMININO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SCUL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20.35pt;mso-wrap-distance-left:0pt;mso-wrap-distance-right:7.05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0"/>
                        <w:gridCol w:w="445"/>
                        <w:gridCol w:w="1248"/>
                        <w:gridCol w:w="446"/>
                        <w:gridCol w:w="142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IPE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EMININO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SCUL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749"/>
        <w:gridCol w:w="2552"/>
        <w:gridCol w:w="3260"/>
      </w:tblGrid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OME COMPLETO DO(A) ATL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A DE NASC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G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  <w:gridCol w:w="6788"/>
      </w:tblGrid>
      <w:tr>
        <w:trPr/>
        <w:tc>
          <w:tcPr>
            <w:tcW w:w="6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(A) DE EDUCAÇÃO FÍ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TOR(A) DA ESC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INSERIR CARIMBO DA ESCO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BSERVAÇÕES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S FICHAS DE INSCRIÇÃO DEVERÃO SER DIGITADAS, COM EXCEÇÃO DAS ASSINATURAS NECESSÁRIA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aps/>
          <w:sz w:val="16"/>
          <w:szCs w:val="16"/>
        </w:rPr>
        <w:t xml:space="preserve">- DE ACORDO COM O PARÁGRAFO ÚNICO DO ART. 13: 2(dois) alunos/atletas de módulo I poderão participar do módulo II em cada modalidade e naipe. o(s) aluno(s)/atleta(s) deverá(ão) escolher </w:t>
      </w:r>
      <w:r>
        <w:rPr>
          <w:rFonts w:cs="Arial" w:ascii="Arial" w:hAnsi="Arial"/>
          <w:b/>
          <w:caps/>
          <w:sz w:val="16"/>
          <w:szCs w:val="16"/>
          <w:u w:val="single"/>
        </w:rPr>
        <w:t>apenas um dos módulos para participar</w:t>
      </w:r>
      <w:r>
        <w:rPr>
          <w:rFonts w:cs="Arial" w:ascii="Arial" w:hAnsi="Arial"/>
          <w:caps/>
          <w:sz w:val="16"/>
          <w:szCs w:val="16"/>
        </w:rPr>
        <w:t xml:space="preserve">, não podendo participar de dois módulos. O(S) NOME(S) DESSE(S) ALUNO(S) DEVERÁ(ÃO) CONSTAR NA FICHA DE INSCRIÇÃO </w:t>
      </w:r>
      <w:r>
        <w:rPr>
          <w:rFonts w:cs="Arial" w:ascii="Arial" w:hAnsi="Arial"/>
          <w:b/>
          <w:i/>
          <w:caps/>
          <w:sz w:val="16"/>
          <w:szCs w:val="16"/>
          <w:u w:val="single"/>
        </w:rPr>
        <w:t>EM ITÁLICO</w:t>
      </w:r>
      <w:r>
        <w:rPr>
          <w:rFonts w:cs="Arial" w:ascii="Arial" w:hAnsi="Arial"/>
          <w:b/>
          <w:caps/>
          <w:sz w:val="16"/>
          <w:szCs w:val="16"/>
          <w:u w:val="single"/>
        </w:rPr>
        <w:t xml:space="preserve"> OU TARJADO COM CANETA MARCA TEXTO</w:t>
      </w:r>
      <w:r>
        <w:rPr>
          <w:rFonts w:cs="Arial" w:ascii="Arial" w:hAnsi="Arial"/>
          <w:caps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181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6116320" cy="447040"/>
          <wp:effectExtent l="0" t="0" r="0" b="0"/>
          <wp:wrapTight wrapText="bothSides">
            <wp:wrapPolygon edited="0">
              <wp:start x="-25" y="0"/>
              <wp:lineTo x="-25" y="21117"/>
              <wp:lineTo x="21600" y="21117"/>
              <wp:lineTo x="21600" y="0"/>
              <wp:lineTo x="-2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24875" cy="994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24875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Object">
    <w:name w:val="object"/>
    <w:qFormat/>
    <w:rPr>
      <w:rFonts w:cs="Times New Roman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0:53:00Z</dcterms:created>
  <dc:creator>priscilavaloes</dc:creator>
  <dc:description/>
  <dc:language>en-US</dc:language>
  <cp:lastModifiedBy>carolinavarallo</cp:lastModifiedBy>
  <dcterms:modified xsi:type="dcterms:W3CDTF">2024-06-17T20:53:00Z</dcterms:modified>
  <cp:revision>3</cp:revision>
  <dc:subject/>
  <dc:title/>
</cp:coreProperties>
</file>