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GOS ESCOLARES DE LAGOA SANTA – JELS 2024</w:t>
      </w:r>
    </w:p>
    <w:p>
      <w:pPr>
        <w:pStyle w:val="Western"/>
        <w:spacing w:lineRule="auto" w:line="360" w:before="2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 NOM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207"/>
      </w:tblGrid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A) RESPONSÁVE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: HANDEB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"/>
        <w:gridCol w:w="3055"/>
        <w:gridCol w:w="453"/>
        <w:gridCol w:w="3111"/>
      </w:tblGrid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 (2010, 2011, 20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 (2007, 2008, 20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97624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445"/>
                              <w:gridCol w:w="1248"/>
                              <w:gridCol w:w="446"/>
                              <w:gridCol w:w="14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0.3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445"/>
                        <w:gridCol w:w="1248"/>
                        <w:gridCol w:w="446"/>
                        <w:gridCol w:w="14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IP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49"/>
        <w:gridCol w:w="2552"/>
        <w:gridCol w:w="3260"/>
      </w:tblGrid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 COMPLETO DO(A) AT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DE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G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A) DE EDUCAÇÃO FÍSICA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(A)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INSERIR CARIMBO DA ESC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ERVAÇÕ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- AS FICHAS DE INSCRIÇÃO DEVERÃO SER DIGITADAS, COM EXCEÇÃO DAS ASSINATURAS NECESSÁRIA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81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6116320" cy="447040"/>
          <wp:effectExtent l="0" t="0" r="0" b="0"/>
          <wp:wrapTight wrapText="bothSides">
            <wp:wrapPolygon edited="0">
              <wp:start x="-25" y="0"/>
              <wp:lineTo x="-25" y="21117"/>
              <wp:lineTo x="21600" y="21117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24875" cy="994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qFormat/>
    <w:rPr>
      <w:rFonts w:cs="Times New Roman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49:00Z</dcterms:created>
  <dc:creator>priscilavaloes</dc:creator>
  <dc:description/>
  <dc:language>en-US</dc:language>
  <cp:lastModifiedBy>carolinavarallo</cp:lastModifiedBy>
  <dcterms:modified xsi:type="dcterms:W3CDTF">2024-06-17T20:50:00Z</dcterms:modified>
  <cp:revision>3</cp:revision>
  <dc:subject/>
  <dc:title/>
</cp:coreProperties>
</file>