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GOS ESCOLARES DE LAGAO SANTA – JELS 2024</w:t>
      </w:r>
    </w:p>
    <w:p>
      <w:pPr>
        <w:pStyle w:val="Western"/>
        <w:spacing w:lineRule="auto" w:line="360" w:before="28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INSCRIÇÃO NOM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207"/>
      </w:tblGrid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RESPONSÁVE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VOLEIB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"/>
        <w:gridCol w:w="3055"/>
        <w:gridCol w:w="453"/>
        <w:gridCol w:w="3111"/>
      </w:tblGrid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 (2010, 2011, 20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 (2007, 2008, 20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9762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445"/>
                              <w:gridCol w:w="1248"/>
                              <w:gridCol w:w="446"/>
                              <w:gridCol w:w="14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MININ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0.3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445"/>
                        <w:gridCol w:w="1248"/>
                        <w:gridCol w:w="446"/>
                        <w:gridCol w:w="14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IP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MININ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749"/>
        <w:gridCol w:w="2552"/>
        <w:gridCol w:w="3260"/>
      </w:tblGrid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 COMPLETO DO(A) AT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A DE NA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G</w:t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(A) DE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(A) D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INSERIR CARIMBO DA ESC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SERVAÇÕES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S FICHAS DE INSCRIÇÃO DEVERÃO SER DIGITADAS, COM EXCEÇÃO DAS ASSINATURAS NECESSÁRI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aps/>
          <w:sz w:val="16"/>
          <w:szCs w:val="16"/>
        </w:rPr>
        <w:t xml:space="preserve">- DE ACORDO COM O PARÁGRAFO ÚNICO DO ART. 13: 2(dois) alunos/atletas de módulo I poderão participar do módulo II em cada modalidade e naipe. o(s) aluno(s)/atleta(s) deverá(ão) escolher </w:t>
      </w:r>
      <w:r>
        <w:rPr>
          <w:rFonts w:cs="Arial" w:ascii="Arial" w:hAnsi="Arial"/>
          <w:b/>
          <w:caps/>
          <w:sz w:val="16"/>
          <w:szCs w:val="16"/>
          <w:u w:val="single"/>
        </w:rPr>
        <w:t>apenas um dos módulos para participar</w:t>
      </w:r>
      <w:r>
        <w:rPr>
          <w:rFonts w:cs="Arial" w:ascii="Arial" w:hAnsi="Arial"/>
          <w:caps/>
          <w:sz w:val="16"/>
          <w:szCs w:val="16"/>
        </w:rPr>
        <w:t xml:space="preserve">, não podendo participar de dois módulos. O(S) NOME(S) DESSE(S) ALUNO(S) DEVERÁ(ÃO) CONSTAR NA FICHA DE INSCRIÇÃO </w:t>
      </w:r>
      <w:r>
        <w:rPr>
          <w:rFonts w:cs="Arial" w:ascii="Arial" w:hAnsi="Arial"/>
          <w:b/>
          <w:i/>
          <w:caps/>
          <w:sz w:val="16"/>
          <w:szCs w:val="16"/>
          <w:u w:val="single"/>
        </w:rPr>
        <w:t>EM ITÁLICO</w:t>
      </w:r>
      <w:r>
        <w:rPr>
          <w:rFonts w:cs="Arial" w:ascii="Arial" w:hAnsi="Arial"/>
          <w:b/>
          <w:caps/>
          <w:sz w:val="16"/>
          <w:szCs w:val="16"/>
          <w:u w:val="single"/>
        </w:rPr>
        <w:t xml:space="preserve"> OU TARJADO COM CANETA MARCA TEXTO</w:t>
      </w:r>
      <w:r>
        <w:rPr>
          <w:rFonts w:cs="Arial" w:ascii="Arial" w:hAnsi="Arial"/>
          <w:caps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81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6116320" cy="447040"/>
          <wp:effectExtent l="0" t="0" r="0" b="0"/>
          <wp:wrapTight wrapText="bothSides">
            <wp:wrapPolygon edited="0">
              <wp:start x="-25" y="0"/>
              <wp:lineTo x="-25" y="21117"/>
              <wp:lineTo x="21600" y="21117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24875" cy="994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qFormat/>
    <w:rPr>
      <w:rFonts w:cs="Times New Roman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52:00Z</dcterms:created>
  <dc:creator>priscilavaloes</dc:creator>
  <dc:description/>
  <dc:language>en-US</dc:language>
  <cp:lastModifiedBy>carolinavarallo</cp:lastModifiedBy>
  <dcterms:modified xsi:type="dcterms:W3CDTF">2024-06-17T20:53:00Z</dcterms:modified>
  <cp:revision>3</cp:revision>
  <dc:subject/>
  <dc:title/>
</cp:coreProperties>
</file>