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LAGOA SAN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CRETARIA MUNICIPAL  DE DESENVOLVILMENTO URB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MEIO AMBI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PARTICIPAÇÃO EM AUDIÊNCIA PÚB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/>
      </w:pPr>
      <w:r>
        <w:rPr>
          <w:b/>
          <w:i/>
          <w:sz w:val="28"/>
          <w:szCs w:val="28"/>
        </w:rPr>
        <w:t>I -Apresentação e orientaçõ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Formulário possui a finalidade de apresentar as contribuições da sociedade para assegurar  a participação popular durante o processo de realização da minuta da Lei Ambiental do Município.de Lagoa Santa/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a Minuta disponível no sítio eletrônico da Prefeitura Municipal de Lagoa Santa, o interessado deverá indicar no formulário abaixo, o artigo no qual há o interesse em manifestar, logo abaixo, apresentar a manifestação ou alteração seguida de fundamentaçã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e formulário deverá ser preenchido e enviado para o e-mail </w:t>
      </w:r>
      <w:hyperlink r:id="rId2">
        <w:r>
          <w:rPr>
            <w:rStyle w:val="InternetLink"/>
            <w:sz w:val="24"/>
            <w:szCs w:val="24"/>
          </w:rPr>
          <w:t>meioambiente@lagoasanta.mg.gov.br</w:t>
        </w:r>
      </w:hyperlink>
      <w:r>
        <w:rPr>
          <w:sz w:val="24"/>
          <w:szCs w:val="24"/>
        </w:rPr>
        <w:t xml:space="preserve"> . No local da  Audiência Pública também poderá ser realizado o preenchimento e entrega deste formul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contribuições recebidas fora do prazo, ou que não forem enviadas neste Formulário, não serão conside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s contribuições recebidas serão publicadas e permanecerão à disposição de toda a sociedade no sítio eletrônico da Prefeitura Municipal de Lagoa Sant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se processo contribuirá para a transparência e participação da sociedade e auxiliará a Diretoria de Meio Ambiente na elaboração do texto final da Minuta proposta.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rigado pela sua participação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CCFFCC" w:val="clear"/>
        <w:jc w:val="center"/>
        <w:rPr/>
      </w:pPr>
      <w:r>
        <w:rPr>
          <w:b/>
          <w:sz w:val="24"/>
        </w:rPr>
        <w:t>II Identificação do particip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1"/>
        <w:gridCol w:w="539"/>
        <w:gridCol w:w="2520"/>
        <w:gridCol w:w="1802"/>
      </w:tblGrid>
      <w:tr>
        <w:trPr>
          <w:trHeight w:val="38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: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upação:</w:t>
            </w:r>
          </w:p>
        </w:tc>
      </w:tr>
      <w:tr>
        <w:trPr>
          <w:trHeight w:val="388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.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 (   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(  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>
          <w:b/>
          <w:b/>
          <w:sz w:val="24"/>
        </w:rPr>
      </w:pPr>
      <w:r>
        <w:rPr>
          <w:b/>
          <w:sz w:val="24"/>
        </w:rPr>
        <w:t>III. Formul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ite ou transcreva o artigo, inciso  ou parágrafo da lei, que queira comentar ou modifica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presente a modificação ou comentário a Minut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 Fundamentação legal do comentário ou da alteraçã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_________________________data________________de__________de 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lagoasanta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8:00Z</dcterms:created>
  <dc:creator>rosangelabicalho</dc:creator>
  <dc:description/>
  <cp:keywords/>
  <dc:language>en-US</dc:language>
  <cp:lastModifiedBy>tatianeamaral</cp:lastModifiedBy>
  <dcterms:modified xsi:type="dcterms:W3CDTF">2016-02-19T17:38:00Z</dcterms:modified>
  <cp:revision>2</cp:revision>
  <dc:subject/>
  <dc:title>PREFEITURA MUNICIPAL DE LAGOA SANTA</dc:title>
</cp:coreProperties>
</file>