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DASTRO 2020 -UNIVERSITÁRIOS DA ROTA ( 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</w:tblGrid>
      <w:tr>
        <w:trPr>
          <w:trHeight w:val="6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a Carolina C.Mourão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rbara Viana Marque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rbara Viana da Silv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runa Luiza R.Ferreir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runa Soares Sá Motta 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dna dos Anjos Rodrigue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duarda G.N.G. Magalhãe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abriela T. dos Santo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abrielly M. de F. Batist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uilherme José Losqui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grid Evelyn B. De Freita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aqueline A. de Oliveir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oão Victor Marques Cost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únia Flávia J. M. Meneze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io Henrique F. Sabino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rissa Faria Matoso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evy Silva Meireles 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liane Santana de Lim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udmila Moura de Azevedo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uiz Filipe A. Gonzag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ônica Luiza V. Camargo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ylena Clara de S. Roch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ubia de Jesus Ribeiro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loma Pereira da Silv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edro Henrique A.Resende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iscila Valores M. Paiv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ory Evelyn S. Veríssimo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rah Henrique Sotero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rah Maria E. Matarelli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tiana da C. Oliveira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ayna Lorrana R. Souza 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aynah R. da S. Santo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ictoria Maria deS.Anania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Yann Bruno dos Santos</w:t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Yury Henrique Galdi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marcocruz</dc:creator>
  <dc:description/>
  <cp:keywords/>
  <dc:language>en-US</dc:language>
  <cp:lastModifiedBy>marcocruz</cp:lastModifiedBy>
  <dcterms:modified xsi:type="dcterms:W3CDTF">2020-02-03T20:45:00Z</dcterms:modified>
  <cp:revision>1</cp:revision>
  <dc:subject/>
  <dc:title>RECADASTRO 2020 -UNIVERSITÁRIOS DA ROTA ( G)</dc:title>
</cp:coreProperties>
</file>