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CADASTRO 2020 -UNIVERSITÁRIOS DA ROTA (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5"/>
      </w:tblGrid>
      <w:tr>
        <w:trPr>
          <w:trHeight w:val="6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LDRICH KHÁLLED S. BEZERR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ÉXIA JÚNIA FERREIRA MARTIN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A CRISTINA S. BOTELH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A LAURA FERNANDES VIEIR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GÉLICA G. D. MILITAN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RENDA ALINE F. MARTIN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UBI PINT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UGLAS DE P. M. ALEXANDRE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LCILENE S. RAMALH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IANE FERNANDA DE MAT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BÍOLA PEREIRA RODRIGUE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RNANDA ESTÉFANI S. SANT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BERT F. G. GONÇALVE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ZADORA FERNANDA B. DA SILV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ZABEL DE OLIVEIRA LAURÊNCI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LIA REZENDE DA SILV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THULIN FAYVER DE P. CORRÊ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EILA CRISTINA DA S. BARBOS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KLAYVERT RUAN R. S. A. SANT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ANDRO JESUS MAI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IDERVAN FERREIR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ONARA ALVES DOS SANT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ONARDO DINIZ MARQUE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EONOR SCARLET R. GONÇALVES 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CAS CALIXTO VIEIR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RIA SOLANGE P. DA SILV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RIA CATARINA DE O. ELOE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LENA DE SOUZA ANDRADE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ICA REGINA O. BATIST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LSON CASTRO L. FILH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YARA CAROLINA B. DE SOUSA</w:t>
            </w:r>
          </w:p>
        </w:tc>
      </w:tr>
      <w:tr>
        <w:trPr>
          <w:trHeight w:val="600" w:hRule="atLeast"/>
        </w:trPr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1" name="Imagem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2" name="Imagem 6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ATRICIA SILVA MARQU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FAELA EVANGELISTA DA SILV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CHARD ALEXANDRE DE BARR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NALDO JÚNIOR DOS SANTO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SANGELA A. DE JESU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RAJANE DE LIMA PAUL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EPHANE CAROLINE DE SOUZ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UZANA OLIVEIRA FERNANDES </w:t>
            </w:r>
          </w:p>
        </w:tc>
      </w:tr>
      <w:tr>
        <w:trPr>
          <w:trHeight w:val="600" w:hRule="atLeast"/>
        </w:trPr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3" name="Imagem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4" name="Imagem 6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THAYNARA FERREIRA DA SILV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IAGO SANTOS FREITAS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UIR FELIPE INÁCIO SILVA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NICIUS FERREIRA COELH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TOR LUIZ FERREIRA COELHO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SLEY MARTINS MOR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0:00Z</dcterms:created>
  <dc:creator>marcocruz</dc:creator>
  <dc:description/>
  <cp:keywords/>
  <dc:language>en-US</dc:language>
  <cp:lastModifiedBy>marcocruz</cp:lastModifiedBy>
  <dcterms:modified xsi:type="dcterms:W3CDTF">2020-02-03T20:44:00Z</dcterms:modified>
  <cp:revision>1</cp:revision>
  <dc:subject/>
  <dc:title>RECADASTRO 2020 -UNIVERSITÁRIOS DA ROTA ( B)</dc:title>
</cp:coreProperties>
</file>