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ind w:left="1435" w:right="15" w:hanging="1325"/>
        <w:jc w:val="both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59230</wp:posOffset>
                </wp:positionH>
                <wp:positionV relativeFrom="paragraph">
                  <wp:posOffset>60960</wp:posOffset>
                </wp:positionV>
                <wp:extent cx="0" cy="70231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4.8pt" to="114.9pt,60.05pt" stroked="t" o:allowincell="f" style="position:absolute;flip:y;mso-position-horizontal-relative:page">
                <v:stroke color="#231f2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85"/>
          <w:position w:val="21"/>
          <w:sz w:val="40"/>
          <w:szCs w:val="40"/>
        </w:rPr>
        <w:t xml:space="preserve">               </w:t>
      </w:r>
      <w:r>
        <w:rPr>
          <w:b/>
          <w:w w:val="85"/>
          <w:sz w:val="38"/>
          <w:szCs w:val="38"/>
        </w:rPr>
        <w:t xml:space="preserve">Orientações para ações de Atenção à Saúde da Mulher na campanha “Outubro Rosa” no município de Lagoa Santa </w:t>
      </w:r>
    </w:p>
    <w:p>
      <w:pPr>
        <w:pStyle w:val="Normal"/>
        <w:spacing w:before="11" w:after="0"/>
        <w:ind w:left="1451" w:right="425" w:hanging="0"/>
        <w:rPr>
          <w:w w:val="70"/>
        </w:rPr>
      </w:pPr>
      <w:r>
        <w:rPr>
          <w:w w:val="70"/>
        </w:rPr>
        <w:t>Secretaria Municipal de Saúde - Gabinete do Gestor - Lagoa Santa/MG - Brasil</w:t>
      </w:r>
    </w:p>
    <w:p>
      <w:pPr>
        <w:pStyle w:val="Normal"/>
        <w:spacing w:before="11" w:after="0"/>
        <w:ind w:left="1451" w:right="425" w:hanging="0"/>
        <w:rPr/>
      </w:pPr>
      <w:r>
        <w:rPr>
          <w:w w:val="70"/>
        </w:rPr>
        <w:t>Grupo de Diretrizes Clínicas – GDC/SMS/SUS/LSMG - Nota técnica: nº 004/05-10-2017</w:t>
      </w:r>
    </w:p>
    <w:p>
      <w:pPr>
        <w:pStyle w:val="NormalWeb"/>
        <w:shd w:fill="FFFFFF" w:val="clear"/>
        <w:spacing w:before="0" w:after="446"/>
        <w:jc w:val="both"/>
        <w:textAlignment w:val="baseline"/>
        <w:rPr>
          <w:w w:val="70"/>
        </w:rPr>
      </w:pPr>
      <w:r>
        <w:rPr>
          <w:w w:val="70"/>
        </w:rPr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>
          <w:b/>
          <w:b/>
        </w:rPr>
      </w:pPr>
      <w:r>
        <w:rPr>
          <w:b/>
        </w:rPr>
        <w:t xml:space="preserve">Ementa: 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e</w:t>
      </w:r>
      <w:r>
        <w:rPr>
          <w:spacing w:val="1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éc</w:t>
      </w:r>
      <w:r>
        <w:rPr/>
        <w:t>ni</w:t>
      </w:r>
      <w:r>
        <w:rPr>
          <w:spacing w:val="2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>visa</w:t>
      </w:r>
      <w:r>
        <w:rPr>
          <w:spacing w:val="1"/>
        </w:rPr>
        <w:t xml:space="preserve"> </w:t>
      </w:r>
      <w:r>
        <w:rPr>
          <w:spacing w:val="-1"/>
        </w:rPr>
        <w:t xml:space="preserve">orientar </w:t>
      </w:r>
      <w:r>
        <w:rPr/>
        <w:t>os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v</w:t>
      </w:r>
      <w:r>
        <w:rPr>
          <w:spacing w:val="2"/>
        </w:rPr>
        <w:t>i</w:t>
      </w:r>
      <w:r>
        <w:rPr>
          <w:spacing w:val="1"/>
        </w:rPr>
        <w:t>ç</w:t>
      </w:r>
      <w:r>
        <w:rPr/>
        <w:t>o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çã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 xml:space="preserve">rimária </w:t>
      </w:r>
      <w:r>
        <w:rPr>
          <w:spacing w:val="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aú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 xml:space="preserve">oa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nta quanto às ações prioritárias de Atenção à Saúde da Mulher em comemoração ao Outubro Rosa. </w:t>
      </w:r>
      <w:r>
        <w:rPr>
          <w:shd w:fill="FFFFFF" w:val="clear"/>
        </w:rPr>
        <w:t>Ações que atuem sobre os determinantes sociais do processo saúde-doença e promovam qualidade de vida, fundamentais para a melhoria da saúde da população e o controle de doenças e agravos. 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>
          <w:b/>
          <w:b/>
        </w:rPr>
      </w:pPr>
      <w:r>
        <w:rPr>
          <w:b/>
        </w:rPr>
        <w:t xml:space="preserve">Introdução: 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  <w:t>O cuidado à Saúde da Mulher necessita de ações que vão desde a prevenção e promoção à saúde, ao tratamento e reabilitação. Esse cuidado deve ser contínuo, por isso a Prefeitura Municipal de Lagoa Santa, através da Secretaria de Saúde, renova o compromisso com a saúde das mulheres de suas munícipes por meio da Campanha Outubro Rosa, que tem como enfoque a prevenção do Câncer de Mama.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>
          <w:shd w:fill="FFFFFF" w:val="clear"/>
        </w:rPr>
      </w:pPr>
      <w:r>
        <w:rPr/>
        <w:t xml:space="preserve">O câncer de mama é o mais incidente na população feminina mundial e brasileira, excetuando-se os casos de câncer de pele não melanoma. </w:t>
      </w:r>
      <w:r>
        <w:rPr>
          <w:shd w:fill="FFFFFF" w:val="clear"/>
        </w:rPr>
        <w:t>É a quinta causa de morte por câncer em geral e a causa mais frequente de morte por câncer em mulheres. A taxa de mortalidade por câncer de mama ajustada pela população mundial apresenta uma curva ascendente e representa a primeira causa de morte por câncer na população feminina brasileira, com 13,03 óbitos/100.000 mulheres em 2014 . As regiões Sudeste e Sul são as que apresentam as maiores taxas, com 14,21 e 14,60 óbitos/100.000 mulheres em 2014, respectivamente (INCA, 2017).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A incidência do câncer de mama tende a crescer progressivamente a partir dos 40 anos, com exceção de países da Ásia. A mortalidade também aumenta progressivamente com a idade, conforme dados para o Brasil apresentados. Na população feminina abaixo de 40 anos, ocorrem menos de 10 óbitos a cada 100 mil mulheres, enquanto na faixa etária a partir de 60 anos o risco é 20 vezes maior (INCA, 2017).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>
          <w:b/>
          <w:b/>
        </w:rPr>
      </w:pPr>
      <w:r>
        <w:rPr>
          <w:b/>
        </w:rPr>
        <w:t>Rastreamento: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  <w:t xml:space="preserve">O objetivo do rastreamento do câncer de mama é a detecção da doença em sua fase pré-clínica com o menor número possível de casos falso-positivos e a consequente diminuição da mortalidade. 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  <w:t>Neste contexto, destaca-se um exame de extrema importância: a mamografia. Este exame é capaz de detectar alterações específicas em fases iniciais ou o próprio câncer de mama. Além de reduzir a mortalidade, a detecção precoce traz melhores resultados no tratamento.</w:t>
      </w:r>
      <w:r>
        <w:rPr>
          <w:shd w:fill="FFFFFF" w:val="clear"/>
        </w:rPr>
        <w:t xml:space="preserve"> De acordo com o INCA um, </w:t>
      </w:r>
      <w:r>
        <w:rPr/>
        <w:t xml:space="preserve">em cada três casos de câncer pode ser curado se for descoberto logo no início. 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  <w:t>A faixa etária preconizada pelo Ministério da Saúde para realização da mamografia de rastreamento em mulheres é de 50 a 69 anos a cada dois anos. A Organização Mundial de Saúde não recomenda o rastreamento mamográfico antes dos 50 anos, uma vez que há limitada evidência de redução da mortalidade e mais riscos e danos do que benefícios para estas mulheres mais jovens. Uma das razões é a menor sensibilidade da mamografia em mulheres na pré-menopausa devido à maior densidade mamária.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  <w:t>A realização de mamografias de rotina (rastreamento) fora da faixa etária de 50 a 69 anos aumenta o risco de diagnosticar cânceres que nunca causariam sintomas (sobrediagnóstico) e de expor desnecessariamente a mulher à radiação ionizante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</w:r>
      <w:r>
        <w:rPr>
          <w:color w:val="333333"/>
        </w:rPr>
        <w:t xml:space="preserve">A mulher fora da faixa etária, que tem risco elevado de câncer de mama* deve conversar </w:t>
        <w:tab/>
        <w:t xml:space="preserve">com o </w:t>
        <w:tab/>
        <w:t xml:space="preserve">médico para avaliar a particularidade de seu caso e definir a conduta a seguir. Até o </w:t>
        <w:tab/>
        <w:t xml:space="preserve">momento não </w:t>
        <w:tab/>
        <w:t>há uma recomendação padrão para este grupo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ab/>
        <w:t xml:space="preserve">*Mulheres consideradas de risco elevado para o câncer de mama são aquelas que tem os </w:t>
        <w:tab/>
        <w:t>seguintes históricos de câncer em familiares consanguíneos: 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</w:rPr>
        <w:tab/>
        <w:t xml:space="preserve">- </w:t>
      </w:r>
      <w:r>
        <w:rPr>
          <w:color w:val="333333"/>
          <w:shd w:fill="FFFFFF" w:val="clear"/>
        </w:rPr>
        <w:t xml:space="preserve">Mulheres com alto risco hereditário para desenvolvimento de câncer de mama, por terem </w:t>
        <w:tab/>
        <w:t xml:space="preserve">histórico de casos de câncer de mama antes dos 50 anos em parentes de primeiro grau (mãe, </w:t>
        <w:tab/>
        <w:t xml:space="preserve">irmã ou filha), câncer de mama em homens ou câncer de ovário. 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  <w:t>As ações de detecção precoce devem ir além da mamografia, exigindo acesso das mulheres à confirmação diagnóstica dos casos suspeitos e o acesso ao tratamento oportuno e de qualidade. Por isso, a Campanha Outubro Rosa 2017 de Lagoa Santa prevê todas estas fases de forma a garantir a integralidade do cuidado às mulheres na faixa etária preconizada.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>
          <w:b/>
          <w:b/>
        </w:rPr>
      </w:pPr>
      <w:r>
        <w:rPr>
          <w:b/>
        </w:rPr>
        <w:t>Fatores de risco para o desenvolvimento do câncer de mama: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>
          <w:shd w:fill="FFFFFF" w:val="clear"/>
        </w:rPr>
      </w:pPr>
      <w:r>
        <w:rPr/>
        <w:t xml:space="preserve">O câncer de mama não tem uma causa única. </w:t>
      </w:r>
      <w:r>
        <w:rPr>
          <w:shd w:fill="FFFFFF" w:val="clear"/>
        </w:rPr>
        <w:t xml:space="preserve">Diversos fatores estão relacionados ao aumento do risco de desenvolver a doença, tais como: 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>
          <w:i/>
        </w:rPr>
        <w:t>Idade:</w:t>
      </w:r>
      <w:r>
        <w:rPr/>
        <w:t xml:space="preserve"> mulheres mais velhas, sobretudo a partir dos 50 anos de idade, têm maior risco de desenvolver câncer de mama. O acúmulo de exposições ao longo da vida e as próprias alterações biológicas com o envelhecimento aumentam, de modo geral, esse risco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>
          <w:i/>
        </w:rPr>
        <w:t>Fatores endócrinos/história reprodutiva:</w:t>
      </w:r>
      <w:r>
        <w:rPr/>
        <w:t xml:space="preserve"> história de menarca precoce (idade da primeira menstruação menor que 12 anos), menopausa tardia (após os 55 anos), primeira gravidez após os 30 anos, nuliparidade, uso de contraceptivos orais (estrogênio-progesterona) e terapia de reposição hormonal pós-menopausa (estrogênio-progesterona). O aumento de risco de desenvolver a doença diminui progressivamente após a suspensão da TRH.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>
          <w:i/>
        </w:rPr>
        <w:t>Fatores comportamentais/ambientais:</w:t>
      </w:r>
      <w:r>
        <w:rPr/>
        <w:t xml:space="preserve"> consumo excessivo de álcool, excesso de peso, principalmente na pós-menopausa, a exposição excessiva à radiação ionizante, como as utilizadas em exames de imagem (raios X, tomografia e mamografia), também aumenta o risco de câncer de mama. O risco de câncer de mama devido à radiação ionizante é proporcional à dose e à freqüência. O tabagismo, fator estudado ao longo dos anos com resultados contraditórios, é atualmente reconhecido pela International Agency for Research on Cancer (IARC) como agente carcinogênico com </w:t>
      </w:r>
      <w:r>
        <w:rPr>
          <w:rStyle w:val="Emphasis"/>
        </w:rPr>
        <w:t>limitada evidência</w:t>
      </w:r>
      <w:r>
        <w:rPr/>
        <w:t>  de aumento do risco de câncer de mama em humanos.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>
          <w:i/>
        </w:rPr>
        <w:t>Fatores genéticos/hereditários:</w:t>
      </w:r>
      <w:r>
        <w:rPr/>
        <w:t xml:space="preserve"> estão relacionados à presença de mutações em determinados genes, especialmente BRCA1 e BRCA2. Mulheres que possuem vários casos de câncer de mama e/ou pelo menos um caso de câncer de ovário em parentes consanguíneos, sobretudo em idade jovem, ou câncer de mama em homem também em parente consanguíneo, podem ter predisposição genética e são consideradas de maior risco para a doença. O câncer de mama de caráter hereditário corresponde, por sua vez, a apenas 5% a 10% do total de casos. 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>
          <w:b/>
          <w:b/>
        </w:rPr>
      </w:pPr>
      <w:r>
        <w:rPr>
          <w:b/>
        </w:rPr>
        <w:t xml:space="preserve">Prevenção: 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  <w:t xml:space="preserve">A prevenção do câncer de mama significa diminuir ou eliminar a exposição da mulher aos fatores de risco a fim de reduzir a possibilidade da ocorrência da doença ao longo da vida. </w:t>
      </w:r>
      <w:r>
        <w:rPr>
          <w:shd w:fill="FFFFFF" w:val="clear"/>
        </w:rPr>
        <w:t>Os fatores hereditários e os associados ao ciclo reprodutivo da mulher não são, em sua maioria, modificáveis; porém fatores comportamentais/ambientais e terapia de reposição hormonal, são, em princípio, passíveis de mudança.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  <w:t xml:space="preserve">Medidas como alimentação saudável, atividade física e do controle do peso corporal é possível evitar 28% dos casos de câncer de mama. A amamentação exclusiva até os seis meses é fator protetor para o câncer de mama. 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>
          <w:b/>
          <w:b/>
        </w:rPr>
      </w:pPr>
      <w:r>
        <w:rPr>
          <w:b/>
        </w:rPr>
        <w:t>Encaminhamento ao mastologista: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  <w:t xml:space="preserve">Toda mulher que apresentar mamografia com resultado alterado deve ser encaminhada para a consulta com o mastologista, através do setor de regulação. Os critérios de alteração da mamografia devem ser avaliados de acordo com a categorização do </w:t>
      </w:r>
      <w:r>
        <w:rPr>
          <w:i/>
        </w:rPr>
        <w:t>Breast Imaging Reporting and Data System</w:t>
      </w:r>
      <w:r>
        <w:rPr/>
        <w:t xml:space="preserve"> (BI-RADS®).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151"/>
        <w:gridCol w:w="1243"/>
        <w:gridCol w:w="336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BI-RADS®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ret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co de Cânce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endação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clus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adicional por imagem ou comparação com exames anteriores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achad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ina de rastreamento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ados benign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ina de rastreamento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A,B,C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ados provavelmente benign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2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lmente repetir em 6 meses (eventualmente biópsia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ados suspeitos de malignida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20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ópsia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ados altamente sugestivos de malignida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75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ópsia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ópsia prévia com malignidade comprova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  <w:t>Visando a garantia do acesso e integralidade do cuidado, recomenda-se que a partir da Categoria 3, a paciente seja encaminhada ao mastologista. Em caso de categoria 0, encaminhar ao mastologista após avaliação complementar através do exame de ultrassonografia das mamas, se achados mamográficos presentes neste.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>
          <w:b/>
          <w:b/>
        </w:rPr>
      </w:pPr>
      <w:r>
        <w:rPr>
          <w:b/>
        </w:rPr>
        <w:t>Tratamento: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  <w:t xml:space="preserve">O tratamento adequado é parte fundamental das ações de controle do câncer de mama. Habitualmente, o tratamento do câncer de mama envolve cirurgia, quimioterapia/hormonioterapia e radioterapia. 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  <w:t>O atraso no início do tratamento complementar aumenta o risco de recorrência local da doença e diminui a sobrevida. O prognóstico do câncer de mama depende da extensão da doença (estadiamento), assim como das características do tumor. Quando a doença é diagnosticada no início, o tratamento tem maior potencial curativo. Quando há evidências de metástases (doença a distância), o tratamento tem por objetivos principais prolongar a sobrevida e melhorar a qualidade de vida.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>
          <w:shd w:fill="FFFFFF" w:val="clear"/>
        </w:rPr>
        <w:t>O tratamento do câncer de mama, conforme prevê a 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Política Nacional de Prevenção e Controle do Câncer</w:t>
        </w:r>
      </w:hyperlink>
      <w:r>
        <w:rPr>
          <w:shd w:fill="FFFFFF" w:val="clear"/>
        </w:rPr>
        <w:t>, deve ser feito por meio das Unidades de Assistência de Alta Complexidade em Oncologia (Unacon) e dos Centros de Assistência de Alta Complexidade em Oncologia (Cacon), que fazem parte de hospitais de nível terciário. 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  <w:t>A Atenção Primária tem importante papel no acompanhamento da mulher em tratamento do câncer de mama e na oferta de cuidados paliativos. Os cuidados paliativos dão continuidade ao tratamento oncológico e visam melhorar a qualidade de vida de pacientes e cuidadores, por meio de suporte clínico, emocional, social e espiritual que fortaleça os sujeitos para o enfrentamento da doença.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>
          <w:b/>
          <w:b/>
        </w:rPr>
      </w:pPr>
      <w:r>
        <w:rPr>
          <w:b/>
        </w:rPr>
        <w:t>Campanha Outubro Rosa Lagoa Santa: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  <w:t>A Campanha Outubro Rosa no município de Lagoa Santa, apesar de intensificação das ações no mês de outubro, será realizada do período de 01 de outubro à 15 de dezembro de 2017. As ações prioritárias a serem ofertadas, como, consulta de saúde da mulher, mamografia, ultrassonografia das mamas, consulta especializada com mastologista, estão descritas conforme quadro de Ações Programáticas a seguir: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/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121"/>
        <w:gridCol w:w="2119"/>
      </w:tblGrid>
      <w:tr>
        <w:trPr>
          <w:trHeight w:val="415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ção:</w:t>
            </w:r>
            <w:r>
              <w:rPr/>
              <w:t xml:space="preserve"> Campanha Outubro Rosa Lagoa Santa</w:t>
            </w:r>
          </w:p>
        </w:tc>
      </w:tr>
      <w:tr>
        <w:trPr>
          <w:trHeight w:val="3490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tivo geral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fertar o cuidado integral à Saúde da Mulher no controle do câncer de mam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 específicos:</w:t>
            </w:r>
          </w:p>
          <w:p>
            <w:pPr>
              <w:pStyle w:val="Normal"/>
              <w:rPr/>
            </w:pPr>
            <w:r>
              <w:rPr/>
              <w:t>Garantir ações de controle do câncer mama que vão desde a prevenção e promoção à saúde, ao tratamento e reabilitaçã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s:</w:t>
            </w:r>
          </w:p>
          <w:p>
            <w:pPr>
              <w:pStyle w:val="Normal"/>
              <w:rPr/>
            </w:pPr>
            <w:r>
              <w:rPr/>
              <w:t>Intensificar a oferta de consulta de Saúde da Mulher em toda a Rede de Atenção Primária à Saúde e Secundária.</w:t>
            </w:r>
          </w:p>
          <w:p>
            <w:pPr>
              <w:pStyle w:val="Normal"/>
              <w:rPr/>
            </w:pPr>
            <w:r>
              <w:rPr/>
              <w:t>Ampliar a oferta de mamografia no período da Campanha Outubro Rosa.</w:t>
            </w:r>
          </w:p>
          <w:p>
            <w:pPr>
              <w:pStyle w:val="Normal"/>
              <w:rPr/>
            </w:pPr>
            <w:r>
              <w:rPr/>
              <w:t>Ofertar ultrassonografia das mamas para 100% das mulheres que necessitarem deste exame complementar à mamografia.</w:t>
            </w:r>
          </w:p>
          <w:p>
            <w:pPr>
              <w:pStyle w:val="Normal"/>
              <w:rPr/>
            </w:pPr>
            <w:r>
              <w:rPr/>
              <w:t xml:space="preserve">Ofertar consulta com o profissional mastologista para 100% das mulheres que apresentarem resultado de mamografia alterado. 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a Serem desenvolvid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para avaliar resultado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cutante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de consulta de saúde da mulher em todas as unidades Cuidar e Policlínicas Regionai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consultas de saúde da mulher realizadas no período de outubro à dezembro de 201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s de Saúde da Família.</w:t>
            </w:r>
          </w:p>
          <w:p>
            <w:pPr>
              <w:pStyle w:val="Normal"/>
              <w:rPr/>
            </w:pPr>
            <w:r>
              <w:rPr/>
              <w:t>Ginecologista das Policlínicas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ação e oferta de mamografia para todas as mulheres de dentro da faixa etária e periodicidade preconizados pelo Ministério da Saúde (50 a 69 anos)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mamografias realizadas para mulheres dentro da faixa etária preconizada.</w:t>
            </w:r>
          </w:p>
          <w:p>
            <w:pPr>
              <w:pStyle w:val="Normal"/>
              <w:rPr/>
            </w:pPr>
            <w:r>
              <w:rPr/>
              <w:t>Total de exames de mamografia solicitados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 da família da Unidade Cuidar de referência.</w:t>
            </w:r>
          </w:p>
          <w:p>
            <w:pPr>
              <w:pStyle w:val="Normal"/>
              <w:rPr/>
            </w:pPr>
            <w:r>
              <w:rPr/>
              <w:t>Ginecologista das policlínicas regionais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ação de mamografia para todas as mulheres fora da faixa etária, que necessitem do exame, mesmo após criteriosa avaliação médica e que se enquadrem nos fatores de risco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mamografias realizadas para mulheres fora da faixa etária preconizada.</w:t>
            </w:r>
          </w:p>
          <w:p>
            <w:pPr>
              <w:pStyle w:val="Normal"/>
              <w:rPr/>
            </w:pPr>
            <w:r>
              <w:rPr/>
              <w:t>Total de exames de mamografia solicitados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 da família da Unidade Cuidar de referência.</w:t>
            </w:r>
          </w:p>
          <w:p>
            <w:pPr>
              <w:pStyle w:val="Normal"/>
              <w:rPr/>
            </w:pPr>
            <w:r>
              <w:rPr/>
              <w:t>Ginecologista das policlínicas regionais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ação e oferta de ultrassonografia das mamas para as mulheres que precisarem deste exame complementar à mamografi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exames de ultrassonografia das mamas realizados.</w:t>
            </w:r>
          </w:p>
          <w:p>
            <w:pPr>
              <w:pStyle w:val="Normal"/>
              <w:rPr/>
            </w:pPr>
            <w:r>
              <w:rPr/>
              <w:t>Total de exames de ultrassonografia realizados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dor contratado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de consultas com mastologista para as mulheres que apresentarem resultado de mamografia alterado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de mulheres encaminhadas ao mastologista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dor contratado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amento e busca ativa de todas as mulheres que tiveram os exames realizados, para acompanhamento do caso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mulheres que tiveram o resultado dos exames avaliados pela equipe de referência.</w:t>
            </w:r>
          </w:p>
          <w:p>
            <w:pPr>
              <w:pStyle w:val="Normal"/>
              <w:rPr/>
            </w:pPr>
            <w:r>
              <w:rPr/>
              <w:t>Total de exames de mamografia solicitados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s de Saúde da Família.</w:t>
            </w:r>
          </w:p>
          <w:p>
            <w:pPr>
              <w:pStyle w:val="Normal"/>
              <w:rPr/>
            </w:pPr>
            <w:r>
              <w:rPr/>
              <w:t>Ginecologista das Policlínicas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ind w:left="708" w:hanging="0"/>
        <w:jc w:val="both"/>
        <w:textAlignment w:val="baseline"/>
        <w:rPr>
          <w:b/>
          <w:b/>
        </w:rPr>
      </w:pPr>
      <w:r>
        <w:rPr>
          <w:b/>
        </w:rPr>
        <w:t>Conclusão: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iCs/>
        </w:rPr>
        <w:tab/>
        <w:t xml:space="preserve">Apesar de o mês de outubro ser representativo para a causa, tornando-se especial e </w:t>
        <w:tab/>
        <w:t xml:space="preserve">destacado dos demais, o importante é, na realidade, focar  este sério assunto nos 12 </w:t>
        <w:tab/>
        <w:t xml:space="preserve">meses do ano, já que a doença é de grande incidência e gravidade e se faz presente não só no </w:t>
        <w:tab/>
        <w:t xml:space="preserve">mês de outubro. Diante disso, a secretaria de saúde de Lagoa Santa reafirma a atenção à </w:t>
        <w:tab/>
        <w:t xml:space="preserve">Saúde da Mulher como uma das prioridades da agenda de saúde do município, integrando o </w:t>
        <w:tab/>
        <w:t xml:space="preserve">plano de ações estratégicas para o enfrentamento das doenças crônicas não </w:t>
        <w:tab/>
        <w:t xml:space="preserve">transmissíveis, através de toda a rede de atenção em saúde de Lagoa Santa. </w:t>
      </w:r>
    </w:p>
    <w:p>
      <w:pPr>
        <w:pStyle w:val="NormalWeb"/>
        <w:shd w:fill="FFFFFF" w:val="clear"/>
        <w:spacing w:lineRule="auto" w:line="360" w:before="0" w:after="0"/>
        <w:ind w:left="705" w:hanging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446"/>
        <w:ind w:firstLine="708"/>
        <w:jc w:val="both"/>
        <w:textAlignment w:val="baseline"/>
        <w:rPr>
          <w:b/>
          <w:b/>
        </w:rPr>
      </w:pPr>
      <w:r>
        <w:rPr>
          <w:b/>
        </w:rPr>
        <w:t>Referências Bibliográficas:</w:t>
      </w:r>
    </w:p>
    <w:p>
      <w:pPr>
        <w:pStyle w:val="NormalWeb"/>
        <w:shd w:fill="FFFFFF" w:val="clear"/>
        <w:spacing w:before="0" w:after="0"/>
        <w:ind w:left="705" w:hanging="0"/>
        <w:jc w:val="both"/>
        <w:textAlignment w:val="baseline"/>
        <w:rPr/>
      </w:pPr>
      <w:r>
        <w:rPr/>
        <w:t>BRASIL. Ministério da Saúde. Secretaria de Atenção à Saúde. Departamento de Atenção Básica. Controle dos cânceres do colo do útero e da mama / Ministério da Saúde, Secretaria de Atenção à Saúde, Departamento de Atenção Básica. – 2. ed. – Brasília : Editora do Ministério da Saúde, 2013.</w:t>
      </w:r>
    </w:p>
    <w:p>
      <w:pPr>
        <w:pStyle w:val="NormalWeb"/>
        <w:shd w:fill="FFFFFF" w:val="clear"/>
        <w:spacing w:before="0" w:after="0"/>
        <w:ind w:left="705" w:hanging="0"/>
        <w:jc w:val="both"/>
        <w:textAlignment w:val="baseline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RASIL. Ministério da Saúde. Secretaria de Atenção à Saúde. Departamento de Atenção Básica. Rastreamento / Ministério da Saúde, Secretaria de Atenção à Saúde, Departamento de Atenção Básica. – Brasília : Ministério da Saúde, 2010.</w:t>
      </w:r>
    </w:p>
    <w:p>
      <w:pPr>
        <w:pStyle w:val="Normal"/>
        <w:ind w:left="708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>INSTITUTO NACIONAL DE CÂNCER (Brasil). Estimativa 2016. Incidência do Câncer no Brasil. Rio de Janeiro: INCA, 2015.</w:t>
      </w:r>
    </w:p>
    <w:p>
      <w:pPr>
        <w:pStyle w:val="NormalWeb"/>
        <w:shd w:fill="FFFFFF" w:val="clear"/>
        <w:ind w:left="708" w:hanging="0"/>
        <w:jc w:val="both"/>
        <w:rPr/>
      </w:pPr>
      <w:r>
        <w:rPr/>
        <w:t>INSTITUTO NACIONAL DE CÂNCER (Brasil). Atlas da Mortalidade. Disponível em: </w:t>
      </w:r>
      <w:hyperlink r:id="rId3" w:tgtFrame="_blank">
        <w:r>
          <w:rPr>
            <w:rStyle w:val="InternetLink"/>
            <w:color w:val="000000"/>
          </w:rPr>
          <w:t>http://mortalidade.inca.gov.br/Mortalidade/</w:t>
        </w:r>
      </w:hyperlink>
      <w:r>
        <w:rPr/>
        <w:t>. Acesso em: 11/11/2015.</w:t>
      </w:r>
    </w:p>
    <w:p>
      <w:pPr>
        <w:pStyle w:val="NormalWeb"/>
        <w:shd w:fill="FFFFFF" w:val="clear"/>
        <w:ind w:left="705" w:hanging="0"/>
        <w:jc w:val="both"/>
        <w:rPr/>
      </w:pPr>
      <w:r>
        <w:rPr/>
        <w:t>INSTITUTO NACIONAL DE CÂNCER (Brasil).  José Alencar Gomes da Silva. Diretrizes para a detecção precoce do câncer de mama no Brasil/ Instituto Nacional de Câncer José Alencar Gomes da Silva – Rio de Janeiro: INCA, 2015.</w:t>
      </w:r>
    </w:p>
    <w:p>
      <w:pPr>
        <w:pStyle w:val="NormalWeb"/>
        <w:shd w:fill="FFFFFF" w:val="clear"/>
        <w:spacing w:before="0" w:after="446"/>
        <w:ind w:firstLine="708"/>
        <w:jc w:val="both"/>
        <w:textAlignment w:val="baseline"/>
        <w:rPr/>
      </w:pPr>
      <w:r>
        <w:rPr/>
        <w:t>Lagoa Santa, 05 de outubro de 2017.</w:t>
      </w:r>
    </w:p>
    <w:p>
      <w:pPr>
        <w:pStyle w:val="NormalWeb"/>
        <w:shd w:fill="FFFFFF" w:val="clear"/>
        <w:spacing w:before="0" w:after="446"/>
        <w:ind w:firstLine="708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GILSON URBANO DE ARAÚJ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/>
        <w:t>Secretário Municipal de Saúde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/>
        <w:t>Prefeitura Municipal de Lagoa Santa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uxograma de solicitações de exames e  encaminhamentos referentes ao Outubro Ro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sso 01:</w:t>
      </w:r>
      <w:r>
        <w:rPr/>
        <w:t xml:space="preserve"> Unidades Cuidar encaminha à regulação pedidos de mamografia aguardando agendamento (demanda reprimi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sso 02:</w:t>
      </w:r>
      <w:r>
        <w:rPr/>
        <w:t xml:space="preserve"> Regulação avalia os pedido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Se dentro da faixa etária preconizada (50 a 69 anos): </w:t>
      </w:r>
    </w:p>
    <w:p>
      <w:pPr>
        <w:pStyle w:val="Normal"/>
        <w:jc w:val="both"/>
        <w:rPr/>
      </w:pPr>
      <w:r>
        <w:rPr/>
        <w:tab/>
        <w:t xml:space="preserve">Pedidos solicitados em 2015 ou anterior a esta data, o setor de regulação realizará busca </w:t>
        <w:tab/>
        <w:t>ativa dos casos, para avaliação da necessidade.</w:t>
      </w:r>
    </w:p>
    <w:p>
      <w:pPr>
        <w:pStyle w:val="Normal"/>
        <w:jc w:val="both"/>
        <w:rPr/>
      </w:pPr>
      <w:r>
        <w:rPr/>
        <w:tab/>
        <w:t>Pedidos solicitados em 2016 ou 2017 serão autorizados para re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 fora da faixa etária:</w:t>
      </w:r>
    </w:p>
    <w:p>
      <w:pPr>
        <w:pStyle w:val="Normal"/>
        <w:jc w:val="both"/>
        <w:rPr/>
      </w:pPr>
      <w:r>
        <w:rPr/>
        <w:tab/>
        <w:t xml:space="preserve">Setor de regulação avaliará se atende aos critérios de risco de acordo com o Ministério da </w:t>
        <w:tab/>
        <w:t xml:space="preserve">Saúde. Caso não atenda os critérios de risco o pedido será contra-referenciado à unidade </w:t>
        <w:tab/>
        <w:t>cuidar de referência para reavaliação da necess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sso 03:</w:t>
      </w:r>
      <w:r>
        <w:rPr/>
        <w:t xml:space="preserve"> Paciente realizará a mamografia e retornará à unidade  solicitante para apresentação do resul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sso 04:</w:t>
      </w:r>
      <w:r>
        <w:rPr/>
        <w:t xml:space="preserve"> Em caso de mamografia alterada e/ou que necessite de exame complementar, Ultrassonografia das mamas, o médico deverá encaminhar o pedido do exame mais o encaminhamento ao mastologista (informando o resultado da mamografia na guia de encaminhamento), por via malote ao setor de regulação para autorização e agend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sso 05:</w:t>
      </w:r>
      <w:r>
        <w:rPr/>
        <w:t xml:space="preserve"> A regulação agendará o exame solicitado e a consulta com o mastologista e retornará via malote as guias autorizadas à unidade solicitante para que a unidade comunique à paciente os agendamentos com entrega das guias autoriz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sso 6:</w:t>
      </w:r>
      <w:r>
        <w:rPr/>
        <w:t xml:space="preserve"> Se a paciente tiver com o exame de ultrassonografia das mamas agendado, este será realizado, e por conseguinte comparecerá à consulta do mastologista com o resultado de todos os exames (mamografia, ultrassonografia das  mamas e outros) em mãos.</w:t>
      </w:r>
    </w:p>
    <w:p>
      <w:pPr>
        <w:pStyle w:val="Normal"/>
        <w:jc w:val="both"/>
        <w:rPr/>
      </w:pPr>
      <w:r>
        <w:rPr/>
        <w:tab/>
        <w:t xml:space="preserve">Se a paciente tiver sido encaminhada diretamente ao mastologista , sem precisar de exame complementar de ultrassonografia das mamas, esta deverá comparecer à consulta do mastologista com o resultado da mamografia e outros se houver, em mã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sso 07:</w:t>
      </w:r>
      <w:r>
        <w:rPr/>
        <w:t xml:space="preserve"> O mastologista realizará a continuidade do cuidado para integralidade da assistên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mportante:</w:t>
      </w:r>
      <w:r>
        <w:rPr/>
        <w:t xml:space="preserve"> A unidade deverá realizar monitoramento de todas as mulheres que tiveram o exame de mamografia solicitado, para que acompanhe o cuidado desde a solicitação até o acompanhamento com o mastologista (quando necessário). O monitoramento inclui ações de busca ativa destas mulheres, e continuidade do cuidado, ainda que esta paciente tenha sido encaminhada ao mastologista, para garantia da integralidade do cu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1" w:top="1701" w:footer="2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585</wp:posOffset>
          </wp:positionH>
          <wp:positionV relativeFrom="paragraph">
            <wp:posOffset>-235585</wp:posOffset>
          </wp:positionV>
          <wp:extent cx="6737985" cy="434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3798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1905</wp:posOffset>
          </wp:positionV>
          <wp:extent cx="6509385" cy="1049655"/>
          <wp:effectExtent l="0" t="0" r="0" b="0"/>
          <wp:wrapTight wrapText="bothSides">
            <wp:wrapPolygon edited="0">
              <wp:start x="-25" y="0"/>
              <wp:lineTo x="-25" y="21375"/>
              <wp:lineTo x="21600" y="21375"/>
              <wp:lineTo x="21600" y="0"/>
              <wp:lineTo x="-2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0938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2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ca.gov.br/wps/wcm/connect/e40f848040d13ed2ac62ad7cb0cc265a/PNPCC+2013.pdf?MOD=AJPERES&amp;CACHEID=e40f848040d13ed2ac62ad7cb0cc265a" TargetMode="External"/><Relationship Id="rId3" Type="http://schemas.openxmlformats.org/officeDocument/2006/relationships/hyperlink" Target="http://mortalidade.inca.gov.br/Mortalida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37:00Z</dcterms:created>
  <dc:creator>priscilavaloes</dc:creator>
  <dc:description/>
  <cp:keywords/>
  <dc:language>en-US</dc:language>
  <cp:lastModifiedBy>endyvalle</cp:lastModifiedBy>
  <cp:lastPrinted>2017-10-05T11:34:00Z</cp:lastPrinted>
  <dcterms:modified xsi:type="dcterms:W3CDTF">2017-10-05T14:41:00Z</dcterms:modified>
  <cp:revision>79</cp:revision>
  <dc:subject/>
  <dc:title/>
</cp:coreProperties>
</file>